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LPHUR IN THE BODY: AN UNEXPECTED RELATIONSHIP TO CANCER AND DIABETES</w:t>
      </w:r>
    </w:p>
    <w:p>
      <w:pPr>
        <w:pStyle w:val="Normal"/>
        <w:suppressAutoHyphens w:val="true"/>
        <w:autoSpaceDE w:val="false"/>
        <w:spacing w:before="0" w:after="222"/>
        <w:jc w:val="center"/>
        <w:rPr>
          <w:rFonts w:ascii="Arial" w:hAnsi="Arial" w:cs="Arial"/>
          <w:szCs w:val="20"/>
          <w:lang w:val="en-US"/>
        </w:rPr>
      </w:pPr>
      <w:r>
        <w:rPr>
          <w:rFonts w:cs="Arial" w:ascii="Arial" w:hAnsi="Arial"/>
          <w:szCs w:val="20"/>
          <w:lang w:val="en-US"/>
        </w:rPr>
        <w:t>Alexander G. Goncharov</w:t>
      </w:r>
    </w:p>
    <w:p>
      <w:pPr>
        <w:pStyle w:val="Normal"/>
        <w:suppressAutoHyphens w:val="true"/>
        <w:autoSpaceDE w:val="false"/>
        <w:spacing w:before="0" w:after="222"/>
        <w:jc w:val="center"/>
        <w:rPr>
          <w:rFonts w:ascii="Arial" w:hAnsi="Arial" w:cs="Arial"/>
          <w:szCs w:val="20"/>
          <w:lang w:val="en-US"/>
        </w:rPr>
      </w:pPr>
      <w:r>
        <w:rPr>
          <w:rFonts w:cs="Arial" w:ascii="Arial" w:hAnsi="Arial"/>
          <w:szCs w:val="20"/>
          <w:lang w:val="en-US"/>
        </w:rPr>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w:t>
      </w:r>
      <w:r>
        <w:rPr>
          <w:rFonts w:cs="Arial" w:ascii="Arial" w:hAnsi="Arial"/>
          <w:b/>
          <w:bCs/>
          <w:i/>
          <w:iCs/>
          <w:lang w:val="en-US"/>
        </w:rPr>
        <w:t>Our current knowledge of sulphur is only the</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 xml:space="preserve">top of an iceberg, most of which is hidden  </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underwater waiting for its investigators.”</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Shigeru Oae</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 xml:space="preserve">This report, a developed version of the work "Cell Membranes from the Point of View of an Engineer", was written in 1986 following some hot trails. It will probably not explain all the issues clearly like "a bolt from the blue". </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One day in 1986, Tatiana Valentinovna Korchagina (now – candidate of medicinal science), an endocrinologist studying under Professor N.I.Verbovaya, mentioned  in conversation that most viruses die in the body at a temperature of 39 degrees centrigrade.  Perhaps  Miss  Korchagina chose  a lucky moment to make her statement, as it lead to logical arguments which are brought forward for the reader's benefit.</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If, according to current medical opinion (which were in 1985), colds are caused by more than 100 distinct viral species at a constant temperature (i.e. the human body's constant temperature), then the issue is not whether viruses die at 39 degrees centrigrade but whether there is a universal temperature-dependent defense mechanism in the body. A natural question arises: which mechanism? - chemical or biological? - is universal and is responsible for the constant mentioned above? Neither. Both allow for wide differences in temperature, depending on the species of virus. The only mechanism having a claim on universality appears to be a mechanical barrier, i.e. some "curtain" shutting down the virus at 39 degrees centrigrade.</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The next questions are: where exactly is this temperature shield, and how and at the expense of what does it work?</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As living organism are known to consist of cells divided by septa (membranes), then it is reasonable to admit that the function of the temperature curtain is accomplished by the membraine, i.e. the cellular membrane. But what supplies the thermo-regulating function of the membrane and how is this function provided? Let's look for the simplest answer again. Could it be sulphur? First of all, the concept of "sulpheric bridges" is classic, well-known since the times of Goodyear, who discovered the volcanization reaction of rubber mixed with sulphur. This reaction is thermodependent (only in the body is this reaction reversible, and the body temperature of 36.6 degrees centrigrade is eveidently that of the sulphur metabolic balance). Secondly, sulphur in this role cannot be matched. Thirdly, sulphur is quit a common element in nature. Forthly, according to the Table of Elements, sulphur is the closest chemical equivilent to oxygen; it participates in almost all the reactions which oxygen does and because of this, seems to be tranferred, like oxygen, by hemoglobin. It is not hard to understand that there is a global transportation device covering all parts of the body.</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Thus, as temperature increases, sulphur "volcanizes" the membranes, decreasing the intensity of cell transfer processes. This phenomenon explains a paradoxical situation: while rising temperatures normally increase the speed of body processes and the intensity of chemical reactions, a clear decrease in body metabolism is noted in subjects (fatugue, malaise, low capasity for work). But at the expense of decreasing membrane penetration (in spite of increasing speeds of intracellular processes) the exchanges between the cell and its surroundings decreases. For the most part, reducing metabolism seems to occur in macromolecules and for viruses (which, strictly speaking, are conceived by Nature); the viruses being rather large formations which at 39 degrees centrigrade can no longer penetrate cell membranes. At 42 degrees centrigrade, the metabolic rate is likely to decrease so mush that the subject often dies. According to Professor F.N. Gilmiyarova in a private conversation, blood does not coagulate. These findings were verified and specified in biochemistry: minimal temperatures of coagulation of currently-known proteins in the human body average some 62-64 degrees (between the temperature of death and the minimal temperature of coagulation) and can hardly be explained within the limits of traditional knowledge.</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Therefore, at 39 degrees the viruses cannot penetrate the cells and are attacked by the immune system. The viruses themselves are stable for limited times in most media. After some time, no viruses can be found in the body and it becomes necessary to normalize the metabolism, that is, to remove the excess sulphur. I would like you to note that in the final stages of colds, the temperature falls from 39 degrees to about 35 or 36,and even a little lower. These interesting dynamics seem to be necessary for accelerating sulphur evacuation, though this process does not occur immediately (malaise, fatigue, and low capacity for work persist for some time).</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Where and how does sulphur emerge? The sulphur "storehouse" of the body is likely to be the ears, where pure sulphur is discharged. The maximum sulphur discharges take place in the final stages of colds, during the convalescence period.</w:t>
      </w:r>
    </w:p>
    <w:p>
      <w:pPr>
        <w:pStyle w:val="2"/>
        <w:rPr/>
      </w:pPr>
      <w:r>
        <w:rPr/>
        <w:t>Therefore, there is a global sulphur metabolism in the body and a global sulphur membrane thermoregulator, the specific sulphur storehouse of the body being the ear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But where does the body get sulphur from? It should be noted that we get a lot of sulphur from meals. Radish, cabbage and even mustard (from the crucifer family) are sulphur accumlators. They all are very effective against colds. Additionally, streptocid and other sulpha-drugs are sulphur compounds; they introduce some amounts of sulphur into the body in the form of soluble compounds. Local foci of infection (abscesses) are linked to a rise in temperature when sulphur the blocks the focus, shutting off the paths of the infection. And finally, how about the occurence of specific children's infectious diseases, such as measles, scarlet fever, parotitis and others? Here, one should note that in children, the sulphur metabolism is shifted in comparison to adults (due to endocrine or thermodynamic factors), so that in health less sulphur is present - as children must rapidly grow and are more physcially active. They have to pay for this peculiarity by having more infectious diseases, whose pathogenes are likely to have macrocharacteristics that are "cut off" when the typical adult sulpher metabolism is established, and by increasing the incidence of leucoses that will be explained below. One cannot exclude the possibility that these diseases may attack adults, but that occurs at the tail end of the Puasson distribution, i.e. the abnormal state of the membrane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Bactericidal properties of silver are well-known: it seems to the sulphur antagonist (they interact quite actively: an article made of silver, coming into contact with regular rubber containing sulphur, blackens very quickly). It is a paradox, isn't it? But the fact is that firstly, silver is evidently necessary in very insignificant concentrations (much less than sulpher) because redundant silver compounds are poisonous. Secondly, viruses an bacteria have their own membranes defending them and they appear to be influenced by silver the most. That is, it is necessary to select the object of attack correctly.</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Let us proceed to the next point (and you will see that it is not by chance): what is cancer? All your efforts to find a clear and precise definition of this disease will be in vain. Attempts to define it lead to complete uncertainty (there are over 300 hypothese on the matter and one can say that there are as many opinions as there are people). But since the notion or word "cancer" does exists, and we use this term, there must be something that corresponds to it. Perhaps a characteristic and undoubtable feature of cancer is an intense, abnormal division of cell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Finding no definition of cancer in dictionaries or encyclopedias, let us try to find out which factors cause cancer. It has been proved that cancer has various causes, such as penetrating radiation, viruses (although this is disputable, both "yes" and "no" are possible here, the virus hypothesis cannot be ruled out in spite of current genetic theories); heavy metals such as lead and mercury; chemical compounds - carconogens (for instance, 3.4 benzpyrene, though a similar coupound, 1.2 benzpryene is not a carcongen); and a last physical factors (injuries and bruises). One can ask the following question: What is the common denominator of these causes and how can it be correlated with the increased division of cells? The common thing here is that all the above-mentioned factors, excpert viruses, may influence the membranes in such a way that membrane permeability increases. It is a fact, for instance, that doses of radiation such as 50,100 and even 500 r expressed in Joles are very small and their thermal effect is not felt by the subject; nothing is noticed at first. But at the same time, the body is rather "holey" organism, as one high-energy particle alone (in a corpuscular meaning) flies through the subject, it makes holes in many thousands of cells (two holes per cell, upon entry and exit; these are some of the abnoral channels of exchange which appear not to be regulated by sulphur). It is natural that these additional channels may serve as a pathway through which the virus penetrates the cell without difficulty (that's why two answers are possible here: both yes and no)- but that is only a consequence. Having additional channels of metabolism, the cell takes additional material and thereby may be stimulated to premature division (in general, the rate of division of cells is determined to a significant degree by membrane penetration). What are extra cells? You know that due to its elastic characteristics, the cell is liquid, that is, noncompressed medium on which all hydraulics is based, and therefore the appearance of an extra cell results in a shifting of the whole system. When the number of excess cells becomes too significant, a fatal circle is closed: somewhere the vessels are compressed and as a result there is a supply disturbnce and necrosi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Chemical factors such as cancerogens seem to act on the membranes in their own way: they "dissolve" them, which also leads to increasing penetration (different benzpyrenes, different solvents). Let us remember from our everyday life that well-smoked fat (all smoked products are carcinogens) "thaws in the mouth". Membranes are dissolved.</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Heavy metals such as lead mercury concentrate on membranes, and their presence there is likely to result in some anomalies of penetration.</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As for injuries and bruises, I think everything is clear without words (sprain of membranes or rupture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I disagree that radiation influences the genes and that the origin of cancer should be looked for in genetics. Yes, radiation has its effect on the genes, but first of all, it only concerns information; this is an inhereted abnormality. As for me, a genetic conception arose dialectically and naturally because the attempts to explain cancer in biochemistry ended in a blind alley. The biochemistry of cancerous and non-cancerous cells is practically identical. This explains the difficulties of diagnostics and recognition of cancer.</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If radiation makes "holes", it is logical to look for a "membrane glue" to repair them. This glue seems to actually exist: interferon, the formula of which cannot be written because it is a natural, large-protein molecule in the form of a globule. Interferon has a strong universal anti-viral effect which is hardly explainable biochemically, and an anti-cancer effect as well. It is likely to close the holes in the membranes.</w:t>
      </w:r>
    </w:p>
    <w:p>
      <w:pPr>
        <w:pStyle w:val="TextBodyIndent"/>
        <w:rPr/>
      </w:pPr>
      <w:r>
        <w:rPr/>
        <w:t>Thus, cancer is a membrane disease caused by increased permeability of membranes that results in an increased supply of cells and their premature and abnormal division. Interferon is a membrane glue.</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Strictly speaking, cancer may be caused by the deficiency of sulphur in the diet. In connection with this, an interesting discovery was made by Professor A.G. Malenkov in collaboration with E.A. Modyanova and O.A. Bocharova, and was registered in the State Roll of Discoveries and Inventions (no.330). The "cancer" cell proved to be about twice as weak in tensile tests than the non-cancerous one. But how is the strength of the cell determined by the tensile test? It is determined by the membrane and not by the intracellular "broth". Raw rubber stretches very easily, and volcanized rubber can only be torn with diffiuctly. Therefore, the interpretation of this discovery is clear. "Good rubber"- muscular cells - are practically indivisible, and the lack of strength of liver cells leads to a regeneration of the organ when it is removed.</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In the case of cancer, it is necessary to use sulphur containing drugs combined with the local heating of the abnormal area (for instance, cabbage, because of its higt sulphur content). Heating alone can be used to combat cancer. Interferon can be given as a supplement. But smoking, smoked foods, and radiation (a superfluous technique) should be excluded because you will not only kill the excess cells, but affect all the neighboring tissues that are already predisposed to cancer, stimulating the appearance of metastase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It is interesting that cancerous conditions resulting from radiation cause the acceleration of growth (remember the atomic bomb explosions in the atmosphere during this century). Apples growing in the gardens of Kiev in the Chernobyl summer of 1986 were very large and pines in the affected region had abnormally long needle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The author would not be logical if he considered the abnormalities of membranes only in relation to the increase in their permeability. But still, is there any pathology when the membranes are too dense and not very permeable? The norm is always somewhere in the middle. Perhaps this is nothing other than diabetes. That is, there are sacchars in the blood (these are big molecules with a high molecular weight) which cannot penetrate the cells, which may lead directly to the death of cells (angiopathies). Insulin, a sugar transmitter, is in some way "a small thing" in comparison to interferon (let it be a relative comparison). Lets us recall a known method of treating the early stages of diabetes with aspirin electrophoresis (it has since been concluded that diabetes appears to be an infectious disease). But knowing that any electrochemistry is an increase of transportation (I remember how Ms. Korchagina exclaimed, "My lord. If you like, use salt-cooking electrophoresis"). The effect of cabbage on diabetes proves to be limited, but it is included in the standard diet of diabetics. One should recommend using simple sugars (the smaller the molecule, the higher its penetrating abilities), non-fatty smoked food product, and even smoking may be relatively useful. Diabetes is likely to be cured immediately by radiation (in strict doses), some facts confirming these results being known to me. But one should take into account that all these findings need serious investigation.</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Thus cancer and diabetes are mutually exclusive. They can hardly occur at the same time (that was confirmed in a private conversation with Professor M.A.Osadchuk). That is, if you know what membranes you have, you can predict what is in store for you and can take measures against it.</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So, diabetes is a membrane disease caused by a decreased permeability of the membranes that leads to starvation and death of the cells.</w:t>
      </w:r>
    </w:p>
    <w:p>
      <w:pPr>
        <w:pStyle w:val="Normal"/>
        <w:suppressAutoHyphens w:val="true"/>
        <w:autoSpaceDE w:val="false"/>
        <w:ind w:right="440" w:firstLine="550"/>
        <w:jc w:val="both"/>
        <w:rPr>
          <w:rFonts w:ascii="Arial" w:hAnsi="Arial" w:cs="Arial"/>
          <w:szCs w:val="20"/>
          <w:lang w:val="en-US"/>
        </w:rPr>
      </w:pPr>
      <w:r>
        <w:rPr>
          <w:rFonts w:cs="Arial" w:ascii="Arial" w:hAnsi="Arial"/>
          <w:szCs w:val="20"/>
          <w:lang w:val="en-US"/>
        </w:rPr>
        <w:t>It is natural that such a short report cannot cover all the problems and try, for instance, to explain some mental diseases by the disturbance of the nervous cell membranes (they are treated by insulin) or to discuss the membrane thermoregulation of plants (some  mechanisms  may  be  identical),  having  the cell structure as well.</w:t>
      </w:r>
    </w:p>
    <w:p>
      <w:pPr>
        <w:pStyle w:val="Normal"/>
        <w:suppressAutoHyphens w:val="true"/>
        <w:autoSpaceDE w:val="false"/>
        <w:ind w:right="440" w:firstLine="440"/>
        <w:jc w:val="both"/>
        <w:rPr>
          <w:rFonts w:ascii="Arial" w:hAnsi="Arial" w:cs="Arial"/>
          <w:szCs w:val="20"/>
          <w:lang w:val="en-US"/>
        </w:rPr>
      </w:pPr>
      <w:r>
        <w:rPr>
          <w:rFonts w:cs="Arial" w:ascii="Arial" w:hAnsi="Arial"/>
          <w:szCs w:val="20"/>
          <w:lang w:val="en-US"/>
        </w:rPr>
        <w:t>In addition to this article it is necessary to say the next. It should be taken into consideration that words "cancer" and "diabetes" are specified in this paper. Besides , I would like to emphasize three points :</w:t>
      </w:r>
    </w:p>
    <w:p>
      <w:pPr>
        <w:pStyle w:val="Normal"/>
        <w:suppressAutoHyphens w:val="true"/>
        <w:autoSpaceDE w:val="false"/>
        <w:spacing w:before="222" w:after="0"/>
        <w:ind w:left="110" w:right="440" w:hanging="0"/>
        <w:jc w:val="both"/>
        <w:rPr>
          <w:rFonts w:ascii="Arial" w:hAnsi="Arial" w:cs="Arial"/>
          <w:szCs w:val="20"/>
          <w:lang w:val="en-US"/>
        </w:rPr>
      </w:pPr>
      <w:r>
        <w:rPr>
          <w:rFonts w:cs="Arial" w:ascii="Arial" w:hAnsi="Arial"/>
          <w:szCs w:val="20"/>
          <w:lang w:val="en-US"/>
        </w:rPr>
        <w:t>1. Reffering to the works by G.Varmus and M.Bishop. Their contribution consists is that a faulty gene produces a faulty membrane protein that is "whistling" and as the result material exchange increases, i.e. we are again referring to membrane piercability.</w:t>
      </w:r>
    </w:p>
    <w:p>
      <w:pPr>
        <w:pStyle w:val="Normal"/>
        <w:suppressAutoHyphens w:val="true"/>
        <w:autoSpaceDE w:val="false"/>
        <w:spacing w:before="222" w:after="0"/>
        <w:ind w:left="110" w:right="440" w:hanging="0"/>
        <w:jc w:val="both"/>
        <w:rPr>
          <w:rFonts w:ascii="Arial" w:hAnsi="Arial" w:cs="Arial"/>
          <w:szCs w:val="20"/>
          <w:lang w:val="en-US"/>
        </w:rPr>
      </w:pPr>
      <w:r>
        <w:rPr>
          <w:rFonts w:cs="Arial" w:ascii="Arial" w:hAnsi="Arial"/>
          <w:szCs w:val="20"/>
          <w:lang w:val="en-US"/>
        </w:rPr>
        <w:t>2. Some experts do not share the opinion that cancer and diabetes are mutually exclusive. They believe that diabetes precedes cancer (or is even observed during cancer's progress). In my opinion the case is as follows:</w:t>
      </w:r>
    </w:p>
    <w:p>
      <w:pPr>
        <w:pStyle w:val="Normal"/>
        <w:suppressAutoHyphens w:val="true"/>
        <w:autoSpaceDE w:val="false"/>
        <w:ind w:left="110" w:right="440" w:firstLine="330"/>
        <w:jc w:val="both"/>
        <w:rPr>
          <w:rFonts w:ascii="Arial" w:hAnsi="Arial" w:cs="Arial"/>
          <w:szCs w:val="20"/>
          <w:lang w:val="en-US"/>
        </w:rPr>
      </w:pPr>
      <w:r>
        <w:rPr>
          <w:rFonts w:cs="Arial" w:ascii="Arial" w:hAnsi="Arial"/>
          <w:szCs w:val="20"/>
          <w:lang w:val="en-US"/>
        </w:rPr>
        <w:t>While a man is suffering from cancer, a number of cells may starve as the result of the compression of capillaries (in case of diabetes this takes place because of the low piercability of membranes ) and that may be partially compensated by insulin. This external similarity leads to misunderstanding. This does not involve diabetes but pseudodiabetes or "false" diabetes.</w:t>
      </w:r>
    </w:p>
    <w:p>
      <w:pPr>
        <w:pStyle w:val="Normal"/>
        <w:suppressAutoHyphens w:val="true"/>
        <w:autoSpaceDE w:val="false"/>
        <w:spacing w:before="222" w:after="0"/>
        <w:ind w:left="110" w:right="440" w:hanging="0"/>
        <w:jc w:val="both"/>
        <w:rPr>
          <w:rFonts w:ascii="Arial" w:hAnsi="Arial" w:cs="Arial"/>
          <w:szCs w:val="20"/>
          <w:lang w:val="en-US"/>
        </w:rPr>
      </w:pPr>
      <w:r>
        <w:rPr>
          <w:rFonts w:cs="Arial" w:ascii="Arial" w:hAnsi="Arial"/>
          <w:szCs w:val="20"/>
          <w:lang w:val="en-US"/>
        </w:rPr>
        <w:t>3. The words "malignant" and "non-malignant" did not carry any semantic loading (did not make any sense), because the criteria are absent.</w:t>
      </w:r>
    </w:p>
    <w:p>
      <w:pPr>
        <w:pStyle w:val="Normal"/>
        <w:suppressAutoHyphens w:val="true"/>
        <w:autoSpaceDE w:val="false"/>
        <w:spacing w:before="222" w:after="0"/>
        <w:ind w:right="440" w:firstLine="550"/>
        <w:jc w:val="both"/>
        <w:rPr>
          <w:rFonts w:ascii="Arial" w:hAnsi="Arial" w:cs="Arial"/>
          <w:szCs w:val="20"/>
          <w:lang w:val="en-US"/>
        </w:rPr>
      </w:pPr>
      <w:r>
        <w:rPr>
          <w:rFonts w:cs="Arial" w:ascii="Arial" w:hAnsi="Arial"/>
          <w:szCs w:val="20"/>
          <w:lang w:val="en-US"/>
        </w:rPr>
        <w:t xml:space="preserve">In conclusion, the author thanks all those persons who were patient in listening to everthing that was written here (I hope with some interest). </w:t>
      </w:r>
    </w:p>
    <w:p>
      <w:pPr>
        <w:pStyle w:val="Normal"/>
        <w:suppressAutoHyphens w:val="true"/>
        <w:autoSpaceDE w:val="false"/>
        <w:spacing w:before="0" w:after="222"/>
        <w:ind w:right="440" w:firstLine="550"/>
        <w:jc w:val="both"/>
        <w:rPr>
          <w:rFonts w:ascii="Arial" w:hAnsi="Arial" w:cs="Arial"/>
          <w:szCs w:val="20"/>
          <w:lang w:val="en-US"/>
        </w:rPr>
      </w:pPr>
      <w:r>
        <w:rPr>
          <w:rFonts w:cs="Arial" w:ascii="Arial" w:hAnsi="Arial"/>
          <w:szCs w:val="20"/>
          <w:lang w:val="en-US"/>
        </w:rPr>
        <w:t>My special thanks to David Lourens for his aid in American version of manuscript.</w:t>
      </w:r>
    </w:p>
    <w:sectPr>
      <w:type w:val="nextPage"/>
      <w:pgSz w:w="12240" w:h="15840"/>
      <w:pgMar w:left="1560"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222"/>
      <w:jc w:val="center"/>
    </w:pPr>
    <w:rPr>
      <w:rFonts w:ascii="Arial" w:hAnsi="Arial" w:cs="Arial"/>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440" w:firstLine="550"/>
      <w:jc w:val="both"/>
    </w:pPr>
    <w:rPr>
      <w:rFonts w:ascii="Arial" w:hAnsi="Arial" w:cs="Arial"/>
      <w:szCs w:val="20"/>
      <w:lang w:val="en-US"/>
    </w:rPr>
  </w:style>
  <w:style w:type="paragraph" w:styleId="2">
    <w:name w:val="Основной текст с отступом 2"/>
    <w:basedOn w:val="Normal"/>
    <w:qFormat/>
    <w:pPr>
      <w:suppressAutoHyphens w:val="true"/>
      <w:autoSpaceDE w:val="false"/>
      <w:ind w:right="440" w:firstLine="550"/>
      <w:jc w:val="both"/>
    </w:pPr>
    <w:rPr>
      <w:rFonts w:ascii="Arial" w:hAnsi="Arial" w:cs="Arial"/>
      <w:b/>
      <w:bC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02:00Z</dcterms:created>
  <dc:creator>Временное</dc:creator>
  <dc:description/>
  <dc:language>en-US</dc:language>
  <cp:lastModifiedBy>Временное</cp:lastModifiedBy>
  <dcterms:modified xsi:type="dcterms:W3CDTF">2008-04-13T12:34:00Z</dcterms:modified>
  <cp:revision>8</cp:revision>
  <dc:subject/>
  <dc:title/>
</cp:coreProperties>
</file>