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Цветовая маркировка радиокомпонентов</w:t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Резист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В соответствии с ГОСТ175-72 и требованиями Публикации 62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EC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(Международной Электротехнической Комиссии) цветовая маркировка наносится в виде 3, 4, 5 или 6 цветных колец. Маркировочные кольца должны быть сдвинуты к одному из выводов или ширина кольца первого знака должна быть в два раза больше других, что на практике выдерживается не всег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Примеры цветовых маркировок различных фирм, отличающихся от вышеуказанной, приведены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8"/>
                  <w:szCs w:val="18"/>
                  <w:lang w:val="ru-RU"/>
                </w:rPr>
                <w:t>здесь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. Вместо цветовых колец могут встречаться цветовые точки, но принцип маркировки тот же.</w:t>
            </w:r>
          </w:p>
          <w:p>
            <w:pPr>
              <w:pStyle w:val="Style14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333875" cy="641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41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Цветовая маркировка резисторов фирмы </w:t>
      </w:r>
      <w:r>
        <w:rPr>
          <w:rFonts w:cs="Arial" w:ascii="Arial" w:hAnsi="Arial"/>
          <w:color w:val="000000"/>
        </w:rPr>
        <w:t>PHILIP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Маркировка осуществляется 4, 5 или 6 цветными полосами, несущими информацию о номинале, допуске и температурном коэффициенте сопротивления (ТКС) соответственно. Дополнительную информацию несет цвет корпуса резистора и взаимное расположение полос.</w:t>
            </w:r>
          </w:p>
          <w:p>
            <w:pPr>
              <w:pStyle w:val="Style14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476750" cy="686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686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стандартная цветовая маркировка резистор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Помимо стандартной цветовой маркировки, многие фирмы применяют нестандартную (внутрифирменную) маркировку. Нестандартная маркировка применяется для отличия, например, резисторов, изготовленных по стандартам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IL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, от стандартов промышленного и бытового назначения, указывает на огнестойкость и т.д.</w:t>
            </w:r>
          </w:p>
          <w:p>
            <w:pPr>
              <w:pStyle w:val="Style1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. Маркировка фирмы CORNING GLASS WORK (CGW)           2. Маркировка фирмы PANASONIC</w:t>
            </w:r>
          </w:p>
          <w:p>
            <w:pPr>
              <w:pStyle w:val="Style14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305175" cy="2638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276600" cy="3600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довая маркировка резистор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В соответствии с ГОСТ 11076-69 и требованиями Публикаций 62 и 115-2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EC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(МЭК) первые 3 или 4 символа несут информацию о номинале резистора, определяемого по базовому значению из рядов Е3...Е192, и множителе. Последний символ несет информацию о допуске, т.е. классе точности резистора. Требования ГОСТ и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EC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практически совпадают с еще одним стандартом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1852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ritish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andart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).</w:t>
            </w:r>
          </w:p>
          <w:p>
            <w:pPr>
              <w:pStyle w:val="Style1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276725" cy="5962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Помимо строки, определяющей номинал и допуск резистора, может наноситься дополнительная кодированная информация о типе резистора, его номинальной мощности и дате выпуска.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Например:</w:t>
            </w:r>
          </w:p>
          <w:p>
            <w:pPr>
              <w:pStyle w:val="Style1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457700" cy="695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довая маркировка прецизионных высокостабильных резисторов фирмы </w:t>
      </w:r>
      <w:r>
        <w:rPr>
          <w:rFonts w:cs="Arial" w:ascii="Arial" w:hAnsi="Arial"/>
          <w:color w:val="000000"/>
        </w:rPr>
        <w:t>PANASON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448175" cy="31337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3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мычки и резисторы с "нулевым" сопротивлением</w:t>
      </w:r>
    </w:p>
    <w:p>
      <w:pPr>
        <w:pStyle w:val="Heading3"/>
        <w:rPr/>
      </w:pP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 xml:space="preserve">Многие фирмы выпускают в качестве плавких вставок или перемычек специальные провода </w:t>
      </w:r>
      <w:r>
        <w:rPr>
          <w:rFonts w:cs="Arial" w:ascii="Verdana" w:hAnsi="Verdana"/>
          <w:bCs w:val="false"/>
          <w:color w:val="000000"/>
          <w:sz w:val="18"/>
          <w:szCs w:val="18"/>
        </w:rPr>
        <w:t>Jumper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Cs w:val="false"/>
          <w:color w:val="000000"/>
          <w:sz w:val="18"/>
          <w:szCs w:val="18"/>
        </w:rPr>
        <w:t>Wire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 xml:space="preserve"> с нормированными сопротивлением и диаметром (0.6 мм, 0.8 мм) и резисторы с "нулевым" сопротивлением. </w:t>
        <w:br/>
        <w:t>Резисторы выполняются в стандартном цилиндрическом корпусе с гибкими выводами (</w:t>
      </w:r>
      <w:r>
        <w:rPr>
          <w:rFonts w:cs="Arial" w:ascii="Verdana" w:hAnsi="Verdana"/>
          <w:bCs w:val="false"/>
          <w:color w:val="000000"/>
          <w:sz w:val="18"/>
          <w:szCs w:val="18"/>
        </w:rPr>
        <w:t>Zero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>-</w:t>
      </w:r>
      <w:r>
        <w:rPr>
          <w:rFonts w:cs="Arial" w:ascii="Verdana" w:hAnsi="Verdana"/>
          <w:bCs w:val="false"/>
          <w:color w:val="000000"/>
          <w:sz w:val="18"/>
          <w:szCs w:val="18"/>
        </w:rPr>
        <w:t>Ohm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>) или в стандартном корпусе для поверхностного монтажа (</w:t>
      </w:r>
      <w:r>
        <w:rPr>
          <w:rFonts w:cs="Arial" w:ascii="Verdana" w:hAnsi="Verdana"/>
          <w:bCs w:val="false"/>
          <w:color w:val="000000"/>
          <w:sz w:val="18"/>
          <w:szCs w:val="18"/>
        </w:rPr>
        <w:t>Jumper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Cs w:val="false"/>
          <w:color w:val="000000"/>
          <w:sz w:val="18"/>
          <w:szCs w:val="18"/>
        </w:rPr>
        <w:t>Chip</w:t>
      </w:r>
      <w:r>
        <w:rPr>
          <w:rFonts w:cs="Arial" w:ascii="Verdana" w:hAnsi="Verdana"/>
          <w:bCs w:val="false"/>
          <w:color w:val="000000"/>
          <w:sz w:val="18"/>
          <w:szCs w:val="18"/>
          <w:lang w:val="ru-RU"/>
        </w:rPr>
        <w:t xml:space="preserve">). </w:t>
        <w:br/>
        <w:t>Реальные значения сопротивления таких резисторов лежат в диапазоне единиц или десятков миллиом (~ 0.005...0.05 Ом). В цилиндрических корпусах маркировка осуществляется черным кольцом посередине, в корпусах для поверхностного монтажа (0603, 0805, 1206...) маркировка обычно отсутствует либо наносится код "000" (возможно "0").</w:t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довая маркировка резисторов фирмы </w:t>
      </w:r>
      <w:r>
        <w:rPr>
          <w:rFonts w:cs="Arial" w:ascii="Arial" w:hAnsi="Arial"/>
          <w:color w:val="000000"/>
        </w:rPr>
        <w:t>PHILIPS</w:t>
      </w:r>
    </w:p>
    <w:p>
      <w:pPr>
        <w:pStyle w:val="Style14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 xml:space="preserve">Фирма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hilips</w:t>
      </w: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 xml:space="preserve"> кодирует номинал резисторов в соответствии с общепринятыми стандартами, т.е. первые две или три цифры указывают номинал в омах, а последние - количество нулей (множитель). В зависимости от точности резистора номинал кодируется в виде 3 или 4-х символов. Отличия от стандартной кодировки могут заключаться в трактовке цифр 7, 8 и 9 в последнем символе. </w:t>
        <w:br/>
        <w:t xml:space="preserve">Буква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</w:t>
      </w: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 xml:space="preserve"> выполняет роль десятичной запятой или, если она стоит в конце, то указывает на диапазон. Единичный символ "0" указывает на резистор с нулевым сопротивлением (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Zero</w:t>
      </w: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 xml:space="preserve"> —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hm</w:t>
      </w: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298"/>
            </w:tblGrid>
            <w:tr>
              <w:trPr/>
              <w:tc>
                <w:tcPr>
                  <w:tcW w:w="99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Последняя цифра</w:t>
                  </w:r>
                </w:p>
              </w:tc>
              <w:tc>
                <w:tcPr>
                  <w:tcW w:w="1298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0...976 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...9.76 к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...97.6 к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0...976 к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...9.76 М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...68 М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.1...0.976 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...9.76 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...976 Ом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298"/>
            </w:tblGrid>
            <w:tr>
              <w:trPr/>
              <w:tc>
                <w:tcPr>
                  <w:tcW w:w="997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Символ</w:t>
                  </w:r>
                </w:p>
              </w:tc>
              <w:tc>
                <w:tcPr>
                  <w:tcW w:w="1298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 Ом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1Ом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200525" cy="27908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Таким образом, если на резисторе вы увидите код 107 — это не 10 с семью нулями (100 МОм), а всего лишь 0.1 Ом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довая маркировка резисторов фирмы </w:t>
      </w:r>
      <w:r>
        <w:rPr>
          <w:rFonts w:cs="Arial" w:ascii="Arial" w:hAnsi="Arial"/>
          <w:color w:val="000000"/>
        </w:rPr>
        <w:t>BOUR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</w:tblGrid>
      <w:tr>
        <w:trPr/>
        <w:tc>
          <w:tcPr>
            <w:tcW w:w="8771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А. Маркировка 3 цифрами.</w:t>
              <w:br/>
              <w:t xml:space="preserve">Первые две цифры указывают значения в омах, последняя — количество нулей. Распространяется на резисторы из ряда Е-24, допусками 1 и 5%, типоразмерами 0603, 0805 и 1206. </w:t>
            </w:r>
          </w:p>
          <w:p>
            <w:pPr>
              <w:pStyle w:val="Style14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238500" cy="6572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br/>
              <w:t>В. Маркировка 4 цифрами.</w:t>
              <w:br/>
              <w:t xml:space="preserve">Первые три цифры указывают значения в омах, последняя — количество нулей. Распространяется на резисторы из ряда Е96, допуском 1%, типоразмерами 0805 и 1206. Буква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играет роль децимальной запятой. </w:t>
            </w:r>
          </w:p>
          <w:p>
            <w:pPr>
              <w:pStyle w:val="Style14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314700" cy="6667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С. Маркировка 3 символами.</w:t>
              <w:br/>
              <w:t xml:space="preserve">Первые два символа — цифры, указывающие значение сопротивления в омах, взятые из нижеприведенной таблицы, последний символ — буква, указывающая значение множителя: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= 0.01;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= 0.1; </w:t>
              <w:br/>
              <w:t xml:space="preserve">А = 1; </w:t>
              <w:br/>
              <w:t xml:space="preserve">В = 10; </w:t>
              <w:br/>
              <w:t xml:space="preserve">С = 100;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= 1000; </w:t>
              <w:br/>
              <w:t xml:space="preserve">Е = 10000;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 = 100000. </w:t>
              <w:br/>
              <w:t xml:space="preserve">Распространяется на резисторы из ряда Е-96, допуском 1%, типоразмером 0603. </w:t>
            </w:r>
          </w:p>
          <w:p>
            <w:pPr>
              <w:pStyle w:val="Style14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352800" cy="6953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 xml:space="preserve">+----------------+----------------+----------------+----------------+   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Код — Значение | Код — Значение | Код — Значение | Код — Значение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+----------------+----------------+----------------+----------------+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1      100    | 25      178    |  49     316    | 73      562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2      102    | 26      182    |  50     324    | 74      576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3      105    | 27      187    |  51     332    | 75      590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4      107    | 28      191    |  52     340    | 76      604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5      110    | 29      196    |  53     348    | 77      619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6      113    | 30      200    |  54     357    | 78      634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7      115    | 31      205    |  55     365    | 79      649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8      118    | 32      210    |  56     374    | 80      665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09      121    | 33      215    |  57     383    | 81      681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0      124    | 34      221    |  58     392    | 82      698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1      127    | 35      226    |  59     402    | 83      715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2      130    | 36      232    |  60     412    | 84      732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3      133    | 37      237    |  61     422    | 85      750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4      137    | 38      243    |  62     432    | 86      768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5      140    | 39      249    |  63     442    | 87      787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6      143    | 40      255    |  64     453    | 88      806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7      147    | 41      261    |  65     464    | 89      825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8      150    | 42      267    |  66     475    | 90      845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19      154    | 43      274    |  67     487    | 91      866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20      158    | 44      280    |  68     499    | 92      887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21      162    | 45      287    |  69     511    | 93      909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22      165    | 46      294    |  70     523    | 94      931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23      169    | 47      301    |  71     536    | 95      953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| 24      174    | 48      309    |  72     549    | 96      976    |</w:t>
            </w:r>
          </w:p>
          <w:p>
            <w:pPr>
              <w:pStyle w:val="HTM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+----------------+----------------+----------------+----------------+</w:t>
            </w:r>
          </w:p>
          <w:p>
            <w:pPr>
              <w:pStyle w:val="Style14"/>
              <w:spacing w:before="28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ru-RU"/>
              </w:rPr>
              <w:t xml:space="preserve">Примечание. Маркировки А и В — стандартные, маркировка С — внутрифирменная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© DeadMazay 1999 - 2001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720" w:right="72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13"/>
    <w:basedOn w:val="Normal"/>
    <w:qFormat/>
    <w:pPr>
      <w:jc w:val="right"/>
    </w:pPr>
    <w:rPr>
      <w:rFonts w:ascii="Verdana" w:hAnsi="Verdana" w:cs="Verdana"/>
      <w:b/>
      <w:bCs/>
      <w:color w:val="333399"/>
      <w:sz w:val="14"/>
      <w:szCs w:val="1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reference/marking/mark0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mazay.sam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7:00Z</dcterms:created>
  <dc:creator/>
  <dc:description/>
  <dc:language>en-US</dc:language>
  <cp:lastModifiedBy/>
  <dcterms:modified xsi:type="dcterms:W3CDTF">2005-04-29T18:58:00Z</dcterms:modified>
  <cp:revision>5</cp:revision>
  <dc:subject/>
  <dc:title>Цветовая маркировка радиокомпонентов</dc:title>
</cp:coreProperties>
</file>